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homadeyourpants? design competition entry form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dres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ail addres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est contact number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ate of birth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Qualification gained or being studied for (include date and awarding body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Are you available to travel to Southampton in early 2009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ES                                                            NO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n you turn the design into a pattern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ES                                                            NO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ave you read, and do you agree to be bound by the Terms and Conditions of the competition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ES                                                            NO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lease delete as appropriat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 am submitting designs for women/me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lease fill in your name and the date in the following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,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clare that all designs submitted with this entry form into this whomadeyourpants? design competition are my own work and that I have the right to call them my own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: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ull terms and conditions available at whomadeyourpants.co.uk/terms.htm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01:00Z</dcterms:created>
  <dc:creator>Becky John</dc:creator>
  <dc:description/>
  <dc:language>en-US</dc:language>
  <cp:lastModifiedBy>Becky John</cp:lastModifiedBy>
  <dcterms:modified xsi:type="dcterms:W3CDTF">2008-11-18T13:19:00Z</dcterms:modified>
  <cp:revision>2</cp:revision>
  <dc:subject/>
  <dc:title>whomadeyourpants</dc:title>
</cp:coreProperties>
</file>